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08 августа 2024 года</w:t>
        <w:tab/>
        <w:tab/>
        <w:tab/>
        <w:tab/>
        <w:tab/>
        <w:tab/>
        <w:tab/>
        <w:tab/>
        <w:tab/>
        <w:t xml:space="preserve">                             № 100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Положения о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экономического развития и муниципального заказа от 25.07.2024 г.                    № 5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финансов Нерюнгринской районной администрации от 15.07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Правового управления Нерюнгринской районной администрации от 26.07.2024 г.                   № 2-13/10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комиссии по противодействию коррупции в муниципальном образовании «Нерюнгринский район» от 26.07.2024 № 2-15/12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Закон Республики Саха (Якутия) от 23.03.2023 г. 2609-З № 1129-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от 23.07.2024 № 2-10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>
          <w:color w:val="002060"/>
        </w:rPr>
      </w:pPr>
      <w:r>
        <w:rPr/>
        <w:tab/>
      </w:r>
      <w:r>
        <w:rPr>
          <w:color w:val="002060"/>
        </w:rPr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перераспределением средств по мероприятиям программы за счет средств местного бюджета и увеличением финансирования за счет средств внебюджетных источников. </w:t>
      </w:r>
    </w:p>
    <w:p>
      <w:pPr>
        <w:pStyle w:val="Normal"/>
        <w:ind w:firstLine="709"/>
        <w:jc w:val="both"/>
        <w:rPr>
          <w:color w:val="002060"/>
          <w:lang w:bidi="ru-RU"/>
        </w:rPr>
      </w:pPr>
      <w:r>
        <w:rPr>
          <w:color w:val="002060"/>
        </w:rPr>
        <w:t xml:space="preserve">Финансирование по муниципальной программе за счет средств местного бюджета               не изменяется, производится перераспределение средств </w:t>
      </w:r>
      <w:r>
        <w:rPr>
          <w:color w:val="002060"/>
          <w:lang w:bidi="ru-RU"/>
        </w:rPr>
        <w:t>в сумме 500,0 тыс. руб. с мероприятия    № 2 (Софинансирование) «Предоставление межбюджетных трансферов из бюджета Нерюнгринского района в бюджет поселений НР на ликвидацию мест несанкционированного размещения отходов и промышленных отходов (золошлаков) на территории поселения» на мероприятие № 1 «Ликвидация мест несанкционированного размещения отходов в Нерюнгринском районе на межселенной территории» задачи 4, Подпрограммы № 2 «Экологический мониторинг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Финансирование по муниципальной программе за счет средств внебюджетных источников увеличивается на сумму 224,25 тыс. рублей по Подпрограмме № 3 «Охрана окружающей среды в зоне действия угледобывающих и промышленных предприятий» в разрезе под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 xml:space="preserve">14 516 728,6 </w:t>
      </w:r>
      <w:r>
        <w:rPr>
          <w:color w:val="002060"/>
        </w:rPr>
        <w:t>тыс. руб., из них за счет средств местного бюджета – 300 233,8 тыс. рублей, за счет внебюджетных источников –         14 216 494,8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     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4 году      2 904 476,4 тыс. рублей;          152 710,8 тыс. рублей;      2 751 765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5 году –   5 567 466,2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6 году –   1 993 628,9 тыс. рублей.            31 808,6 тыс. рублей.      1 961 820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b/>
          <w:color w:val="002060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6 939 990,0</w:t>
      </w:r>
      <w:r>
        <w:rPr>
          <w:color w:val="002060"/>
        </w:rPr>
        <w:t xml:space="preserve"> тыс. руб., из них за счет средств местного бюджета – 301 168,8 тыс. рублей, за счет внебюджетных источников – 16 638 821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4 году      2 904 586,7 тыс. рублей;         152 710,8 тыс. рублей;          2 751 875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>
          <w:color w:val="002060"/>
        </w:rPr>
        <w:t>- в 2025 году –   7 525 834,8 тыс. рублей;           30 587,8 тыс. рублей;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6 году –   2 187 476,9 тыс. рублей.           31 808,6 тыс. рублей.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2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2060"/>
        </w:rPr>
      </w:pPr>
      <w:r>
        <w:rPr>
          <w:color w:val="002060"/>
        </w:rPr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Объем финансирования по муниципальной программе в 2024-2026 годах по базовому варианту соответствует запланированным бюджетным ассигнованиям, предусмотренным Решением от 23.07.2024 г. № 2-10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>
          <w:color w:val="002060"/>
        </w:rPr>
      </w:pPr>
      <w:r>
        <w:rPr>
          <w:color w:val="002060"/>
        </w:rPr>
      </w:r>
    </w:p>
    <w:p>
      <w:pPr>
        <w:pStyle w:val="Style24"/>
        <w:ind w:firstLine="54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Ю.С.Гнилицка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User</cp:lastModifiedBy>
  <cp:lastPrinted>2024-07-12T11:07:00Z</cp:lastPrinted>
  <dcterms:modified xsi:type="dcterms:W3CDTF">2024-08-08T06:29:00Z</dcterms:modified>
  <cp:revision>28</cp:revision>
  <dc:subject/>
  <dc:title/>
</cp:coreProperties>
</file>